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ÔNG AN HUYỆN BÌNH LỤC</w:t>
      </w:r>
    </w:p>
    <w:p>
      <w:pPr>
        <w:pStyle w:val="Normal"/>
        <w:rPr>
          <w:b/>
          <w:b/>
        </w:rPr>
      </w:pPr>
      <w:r>
        <w:rPr>
          <w:b/>
        </w:rPr>
        <w:t>CÔNG AN XÃ BÌNH NGHĨ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Danh sách đối tượng đưa vào diện quản lý trên địa bàn ( hệ ma túy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10"/>
        <w:gridCol w:w="863"/>
        <w:gridCol w:w="1751"/>
        <w:gridCol w:w="2410"/>
        <w:gridCol w:w="2693"/>
        <w:gridCol w:w="1843"/>
        <w:gridCol w:w="1984"/>
        <w:gridCol w:w="1134"/>
      </w:tblGrid>
      <w:tr>
        <w:trPr>
          <w:trHeight w:val="6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tên bố (m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K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ỗ ở hiện n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ền 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ểu hiện hoạt đ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8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Văn Dượ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Thỉ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4 Ngô Kh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4 Ngô kh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tiền án về ma tú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ểu hiện tàng trữ, mua bán TPC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ã đưa vào diện</w:t>
            </w:r>
          </w:p>
        </w:tc>
      </w:tr>
      <w:tr>
        <w:trPr>
          <w:trHeight w:val="7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Văn Quyế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guyễn Văn Ngh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1 Cát L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1 Cát L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 tiền án về ma tú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ểu hiện tàng trữ, mua bán TPC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ã đưa vào diệ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ần Văn Cườ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ần Văn Tuấ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5 Cát L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5 Cát L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 tiền án về tội cướp giật tài s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ểu hiện tàng trữ, mua bán TPC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ã đưa vào diện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13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48" w:leader="none"/>
        </w:tabs>
        <w:rPr/>
      </w:pPr>
      <w:r>
        <w:rPr/>
        <w:t>Cán bộ lập Bảng</w:t>
        <w:tab/>
        <w:tab/>
        <w:t xml:space="preserve">       Công an xã Bình Nghĩ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01" w:leader="none"/>
        </w:tabs>
        <w:rPr/>
      </w:pPr>
      <w:r>
        <w:rPr/>
        <w:t xml:space="preserve">                                                          </w:t>
      </w:r>
    </w:p>
    <w:sectPr>
      <w:type w:val="nextPage"/>
      <w:pgSz w:orient="landscape" w:w="16838" w:h="11906"/>
      <w:pgMar w:left="1134" w:right="380" w:gutter="0" w:header="0" w:top="1259" w:footer="0" w:bottom="8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56:00Z</dcterms:created>
  <dc:creator>Administrator</dc:creator>
  <dc:description/>
  <cp:keywords/>
  <dc:language>en-US</dc:language>
  <cp:lastModifiedBy>ThienIT</cp:lastModifiedBy>
  <cp:lastPrinted>2022-06-01T16:29:00Z</cp:lastPrinted>
  <dcterms:modified xsi:type="dcterms:W3CDTF">2022-08-05T04:41:00Z</dcterms:modified>
  <cp:revision>40</cp:revision>
  <dc:subject/>
  <dc:title/>
</cp:coreProperties>
</file>